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5592/2024 del registro de </w:t>
      </w:r>
      <w:r>
        <w:rPr>
          <w:rFonts w:cs="Faustina" w:ascii="Faustina" w:hAnsi="Faustina"/>
          <w:sz w:val="22"/>
          <w:szCs w:val="22"/>
          <w:lang w:val="es-MX"/>
        </w:rPr>
        <w:t>la Universidad Nacional de General San Martín</w:t>
      </w:r>
      <w:r>
        <w:rPr>
          <w:rFonts w:cs="Faustina" w:ascii="Faustina" w:hAnsi="Faustina"/>
          <w:sz w:val="22"/>
          <w:szCs w:val="22"/>
        </w:rPr>
        <w:t>, el Convenio celebrado entre el Consejo Nacional de Investigaciones Científicas y Técnicas (CONICET) y la Universidad Nacional de San General Martín y su Adenda, aprobados por Resoluciones de CS Nº 229/2013 y N°361/2017 respectivamente; el Reglamento de Concursos para la Provisión de Cargos de Director de Unidades Ejecutoras de doble dependencia UNSAM - CONICET aprobado por Resolución de CS N°369/2017, y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>Que el Vicerrectorado ha solicitado el tratamiento y la aprobación del llamado a concurso y designación de jurado y representante institucional para cubrir el cargo de director/a de la Unidad Ejecutora de Doble Dependencia denominada “INSTITUTO DE INVESTIGACIONES BIOTECNOLOGICAS” (IIBIO)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mediante el Convenio celebrado entre el Consejo Nacional de Investigaciones Científicas y Técnicas y la Universidad Nacional de General San Martín, aprobado por Resolución de Consejo Superior N°229/2013, las partes acordaron el reconocimiento de las Unidades Ejecutoras de Doble Dependencia, las que de acuerdo a lo establecido en la cláusula decimotercera estarían conformadas por un/a director/a, que sería designado/a de común acuerdo por las partes, previo concurso público de antecedentes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mediante Resolución de Consejo Superior Nº 361/2017 se aprobó la adenda al Convenio Marco aprobado por Resolución CS Nº229/2013, por la cual se creó la Unidad Ejecutora de Doble dependencia UNSAM - CONICET denominada “INSTITUTO DE INVESTIGACIONES BIOTECNOLOGICAS” (IIBIO)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Resolución de Consejo Superior Nº 7/2018 se aprobó el primer llamado a Concurso de director/a, y que mediante Resolución de Consejo Superior Nº 371/2019 y Resolución CONICET Nº 2039/2019 se ha designado al Dr. Oscar Campetella como director regular de la Unidad Ejecutora Doble Dependencia UNSAM - CONICET denominada “INSTITUTO DE INVESTIGACIONES BIOTECNOLOGICAS” (IIBIO) por un lapso de CUATRO (4) año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por ello, corresponde llamar a concurso para renovar el cargo de director/a de la mencionada Unidad Ejecutora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, en el expediente citado en el Visto, obra la presentación de la Secretaría de Investigación, Desarrollo e Innovación de la Universidad solicitando llamar a concurso para renovar el cargo de director/a de la Unidad Ejecutora mencionada precedentemente, y propone a los miembros integrantes del jurad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mediante Resolución de Consejo Superior N°369 del 29 de diciembre de 2017 se aprobó el Reglamento de Concursos para la provisión de cargos de director/a de Unidades Ejecutoras de Doble Dependencia UNSAM - CONICET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citado Reglamento establece en cuanto al llamado a concurso, que el Consejo Superior de esta Universidad Nacional y el Directorio del Consejo Nacional de Investigaciones Científicas y Técnicas determinarán, en forma coordinada, el llamado a concurso de las Unidades Ejecutoras de Doble Dependencia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, en cuanto a la designación de los miembros de los jurados, la normativa aplicable establece que serán designados de común acuerdo entre el Consejo Superior de la UNSAM y el Directorio del CONICET y que serán personalidades de probada idoneidad en el área de competencia del Instituto UNSAM-CONICET concursado, pero sin tener o haber tenido relación directa con la unidad concursada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la Secretaría de Investigación, Desarrollo e Innovación de esta Universidad Nacional certifica que los miembros del jurado propuesto cuentan con la idoneidad de competencia y que no tienen ni han tenido relación directa con la unidad concursada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el Directorio del CONICET informa los miembros del jurado propuestos por su Gerencia de Desarrollo Científico y Tecnológic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Consejo Superior encomienda a la Secretaría de Investigación, Desarrollo e Innovación de esta Universidad Nacional la coordinación del llamado a concurso de acuerdo a lo estipulado en el artículo 1° del Reglamento de Concursos para la Provisión de cargos de director/a de Unidades Ejecutoras de Doble Dependencia UNSAM-CONICET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Ley de Procedimientos Administrativos N° 19.549, artículo 3º y el Decreto N° 1759/1972, artículo 2º, autorizan en casos como el presente, la delegación de facultades en órganos inferiores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propuesta cuenta con dictamen favorable de la Comisión de Enseñanza, Investigación y Extensión emitido en su sesión del 23 de septiembre de 2024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fue considerada y aprobada por este Consejo Superior en su 7º reunión ordinaria del 30 de septiembre del corriente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conforme a lo establecido por el Artículo 49º inciso a) del Estatuto de la Universidad Nacional de General San Martín, el Artículo 3º de la Ley N° 19.549 y el Artículo 2° del Decreto N° 1759/1972 y los Artículos 1° y 8° del Reglamento de Concursos para la Provisión de Cargos de director/a de Unidades Ejecutoras de Doble Dependencia aprobado por Resolución de Consejo Superior N°369/2017, le confieren al Consejo Superior las atribuciones necesarias para el dictado de la presente Resolución.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°. - </w:t>
      </w:r>
      <w:r>
        <w:rPr>
          <w:rFonts w:cs="Faustina" w:ascii="Faustina" w:hAnsi="Faustina"/>
          <w:bCs/>
          <w:sz w:val="22"/>
          <w:szCs w:val="22"/>
          <w:lang w:val="es-AR"/>
        </w:rPr>
        <w:t>Llamar a concurso público de antecedentes para cubrir el cargo de director/a de la Unidad Ejecutora de Doble Dependencia denominada “INSTITUTO DE INVESTIGACIONES BIOTECNOLOGICAS” (IIBIO)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/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ICULO 2º.- </w:t>
      </w:r>
      <w:r>
        <w:rPr>
          <w:rFonts w:cs="Faustina" w:ascii="Faustina" w:hAnsi="Faustina"/>
          <w:bCs/>
          <w:sz w:val="22"/>
          <w:szCs w:val="22"/>
          <w:lang w:val="es-AR"/>
        </w:rPr>
        <w:t>Designar como jurados titulares y suplentes, y como representante institucional, a las personas que se detallan en el Anexo de la presente Resolución, a los fines de evaluar a los postulantes a ocupar el cargo de director/a de la Unidad Ejecutora de Doble Dependencia denominada “INSTITUTO DE INVESTIGACIONES BIOTECNOLOGICAS” (IIBIO)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ICULO 3º.- </w:t>
      </w:r>
      <w:r>
        <w:rPr>
          <w:rFonts w:cs="Faustina" w:ascii="Faustina" w:hAnsi="Faustina"/>
          <w:bCs/>
          <w:sz w:val="22"/>
          <w:szCs w:val="22"/>
          <w:lang w:val="es-AR"/>
        </w:rPr>
        <w:t>Encomendar a la Secretaría de Investigación, Desarrollo e Innovación de esta Universidad Nacional, la coordinación del llamado a concurso de acuerdo con lo estipulado en el artículo 1° del Reglamento de Concursos para la provisión de cargos de director para las Unidades Ejecutoras de Doble Dependencia UNSAM-CONICET, aprobado por Resolución de CS N° 369/2017, la que establecerá los elementos esenciales del procedimiento y las características del cargo a concursar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RTÍCULO 4º.-</w:t>
      </w:r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 xml:space="preserve">JURADO INTERVINIENTE EN EL LLAMADO A CONCURSO PARA CUBRIR EL CARGO DE DIRECTOR/A DE LA UNIDAD EJECUTORA DE DOBLE DEPENDENCIA DENOMINADA 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“</w:t>
      </w:r>
      <w:r>
        <w:rPr>
          <w:rFonts w:cs="Faustina" w:ascii="Faustina" w:hAnsi="Faustina"/>
          <w:b/>
          <w:bCs/>
          <w:sz w:val="22"/>
          <w:szCs w:val="22"/>
          <w:lang w:val="es-AR"/>
        </w:rPr>
        <w:t>INSTITUTO DE INVESTIGACIONES BIOTECNOLÓGICAS (IIBIO)”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MIEMBROS TITULARES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a. María Victoria Miranda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Marcelo Yanovsky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MIEMBROS SUPLENTES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Alejandro Vila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Guillermo Alonso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PRESENTANTE INSTITUCIONAL TTULAR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Juan E. Ugalde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PRESENTANTE INSTITUCIONAL SUPLENTE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Diego J. Comerci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394960" cy="5670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4-09-18T13:35:00Z</dcterms:modified>
  <cp:revision>341</cp:revision>
  <dc:subject/>
  <dc:title/>
</cp:coreProperties>
</file>